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HAPEA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Richesse et pauvreté dans le monde en 200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TITRES_ECRA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BULLE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IB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L’homme le plus riche\du mond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</w:rPr>
        <w:t>@IB02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</w:rPr>
        <w:t>L’homme le plus riche</w:t>
      </w:r>
      <w:r>
        <w:rPr>
          <w:rFonts w:ascii="Comic Sans MS" w:hAnsi="Comic Sans MS"/>
          <w:b/>
          <w:color w:val="000000"/>
        </w:rPr>
        <w:t>\</w:t>
      </w:r>
      <w:r>
        <w:rPr>
          <w:rFonts w:ascii="Comic Sans MS" w:hAnsi="Comic Sans MS"/>
          <w:b/>
        </w:rPr>
        <w:t>d’Europ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</w:rPr>
        <w:t>@IB03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</w:rPr>
        <w:t>L’homme le plus riche</w:t>
      </w:r>
      <w:r>
        <w:rPr>
          <w:rFonts w:ascii="Comic Sans MS" w:hAnsi="Comic Sans MS"/>
          <w:b/>
          <w:color w:val="000000"/>
        </w:rPr>
        <w:t>\</w:t>
      </w:r>
      <w:r>
        <w:rPr>
          <w:rFonts w:ascii="Comic Sans MS" w:hAnsi="Comic Sans MS"/>
          <w:b/>
        </w:rPr>
        <w:t>de Franc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</w:rPr>
        <w:t>@IB04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</w:rPr>
        <w:t>Seuil de pauvreté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</w:rPr>
        <w:t>@BOUTON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</w:rPr>
        <w:t>@LEGENDES_MED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LM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Les pays les plus rich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LM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Les pays les plus pauv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LM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PIB par habitant : 29 000 dollar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LM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PIB par habitant : 1 790 dollar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LM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Par habitant en dollar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LM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Luxembourg\61 19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</w:rPr>
        <w:t>@LM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Norvège\36 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Irlande\36 3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États-Unis\35 7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Danemark\30 9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République démocratique du Congo\6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Burundi\6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Tanzanie\5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Malawi\5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Sierra Leone\5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William Gates III\</w:t>
      </w:r>
      <w:r>
        <w:rPr>
          <w:rFonts w:ascii="Comic Sans MS" w:hAnsi="Comic Sans MS"/>
          <w:b/>
        </w:rPr>
        <w:t>46,5 milliards de doll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Ingvar Kamprad</w:t>
      </w:r>
      <w:r>
        <w:rPr>
          <w:rFonts w:ascii="Comic Sans MS" w:hAnsi="Comic Sans MS"/>
          <w:b/>
          <w:color w:val="000000"/>
        </w:rPr>
        <w:t>\</w:t>
      </w:r>
      <w:r>
        <w:rPr>
          <w:rFonts w:ascii="Comic Sans MS" w:hAnsi="Comic Sans MS"/>
          <w:b/>
        </w:rPr>
        <w:t>23 milliards de doll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olor w:val="000000"/>
        </w:rPr>
        <w:t>Liliane Bettencourt\17,2 milliards de doll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</w:rPr>
        <w:t>@LM1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Source : « Rapport mondial sur le développement humain 2004 », Pnu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  <w:color w:val="000000"/>
        </w:rPr>
      </w:pPr>
      <w:r>
        <w:rPr>
          <w:rFonts w:ascii="Comic Sans MS" w:hAnsi="Comic Sans MS"/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aid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inf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di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@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  <w:u w:val="single"/>
        </w:rPr>
        <w:t>Titres_graphi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  <w:color w:val="000000"/>
        </w:rPr>
      </w:pPr>
      <w:r>
        <w:rPr>
          <w:rFonts w:ascii="Comic Sans MS" w:hAnsi="Comic Sans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  <w:u w:val="single"/>
        </w:rPr>
        <w:t>Légendes de la car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Amérique du Nor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Amérique du Su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Afriqu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Europ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Asi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Océan Atlantiqu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Océan Pacifiqu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Océan Indi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  <w:color w:val="000000"/>
        </w:rPr>
      </w:pPr>
      <w:r>
        <w:rPr>
          <w:rFonts w:ascii="Comic Sans MS" w:hAnsi="Comic Sans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  <w:u w:val="single"/>
        </w:rPr>
        <w:t>Les pays sur la car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Luxembourg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Norvège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Irlande 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États-Unis 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Danemark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  <w:color w:val="000000"/>
        </w:rPr>
      </w:pPr>
      <w:r>
        <w:rPr>
          <w:rFonts w:ascii="Comic Sans MS" w:hAnsi="Comic Sans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République démocratique du Congo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Burundi 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Tanzanie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Malawi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Sierra Leone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  <w:color w:val="000000"/>
        </w:rPr>
      </w:pPr>
      <w:r>
        <w:rPr>
          <w:rFonts w:ascii="Comic Sans MS" w:hAnsi="Comic Sans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  <w:u w:val="single"/>
        </w:rPr>
        <w:t>Légendes pour PIB_B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= Produit intérieur bru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  <w:color w:val="000000"/>
        </w:rPr>
      </w:pPr>
      <w:r>
        <w:rPr>
          <w:rFonts w:ascii="Comic Sans MS" w:hAnsi="Comic Sans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color w:val="000000"/>
          <w:u w:val="single"/>
        </w:rPr>
        <w:t xml:space="preserve">Légendes pour CPLU04_P_04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/>
      </w:pPr>
      <w:r>
        <w:rPr>
          <w:rFonts w:ascii="Comic Sans MS" w:hAnsi="Comic Sans MS"/>
          <w:b/>
          <w:color w:val="000000"/>
        </w:rPr>
        <w:t>Seuil de pauvreté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bidi w:val="0"/>
        <w:ind w:left="0" w:right="0" w:hanging="0"/>
        <w:jc w:val="left"/>
        <w:textAlignment w:val="center"/>
        <w:rPr>
          <w:rFonts w:ascii="Comic Sans MS" w:hAnsi="Comic Sans MS"/>
          <w:b/>
          <w:b/>
          <w:color w:val="000000"/>
        </w:rPr>
      </w:pPr>
      <w:r>
        <w:rPr>
          <w:rFonts w:ascii="Comic Sans MS" w:hAnsi="Comic Sans MS"/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Chaque année, la liste des femmes et des hommes les plus riches du monde est connu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0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Et un calcul très complexe est effectué pour chaque pays afin de connaître les plus riches et les plus pauvres de la planète. Découvre-les sur cette carte 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Un chiffre, calculé chaque année, donne une idée de la richesse d’un pays. C’est le PIB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Ces initiales veulent dire : produit intérieur bru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On l’obtient en effectuant une opération très complexe. Il faut additionner la valeur de tout ce que produit un Éta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Par exemple, tous les produits fabriqués par les entreprises d’un pays comme une voiture, une maison, mais aussi une baguette de pain 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e PIB est le plus souvent exprimé en dollar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Divisé ensuite par le nombre d’habitants dans un pays, il permet de se rendre compte du niveau de vie des gens d’un pays à l’autre, et des inégalités qui existen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Dans les pays riches d’Europe occidentale comme la France, le PIB par habitant est en moyenne de 29 000 dollar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Dans les pays d’Afrique noire, il est de seulement 1 790 dollar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IB_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Clique sur « PIB » si tu veux de nouveau écouter sa définitio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Avec un produit intérieur brut de 61 190 dollars par habitant, ce petit pays de 500 000 personnes est considéré comme le plus riche de la planète 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a Norvège est le deuxième pays le plus riche au monde. Le PIB par habitant est de 36 600 dollars. L’espérance de vie dans ce pays nordique est de 79 an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’Irlande est en plein développement économique. Elle est considérée comme le troisième pays le plus riche au monde, mais les inégalités au sein de sa population sont encore très forte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es États-Unis : ce n’est pas le pays le plus riche du monde ! Avec un PIB de 35 750 dollars par habitant, il arrive en quatrième positio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e cinquième pays le plus riche de la planète est le Danemark. Son produit intérieur brut par habitant est de 30 940 dollars. C’est deux fois moins que celui du Luxembourg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a République démocratique du Congo a connu de longues années de conflit, la situation y est encore très instable. Le pays connaît toujours une grave crise alimentair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a guerre civile au Burundi n’est pas complètement réglée. Très affaibli, c’est le quatrième pays le plus pauvre au monde. L’espérance de vie est de 42 ans seulemen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Malgré ses réserves d’animaux qui attirent tant de touristes, la Tanzanie est le deuxième pays le plus pauvre au monde. La population ne mange pas à sa faim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Ce petit État situé dans le Sud de l’Afrique est le deuxième pays le plus pauvre au monde. Les crises alimentaires sont régulières au Malawi. Et l’on n’y vit pas vieux : 38 ans en moyenn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a Sierra Leone a connu dix années de guerre civile entre 1990 et 2000. Ce petit État d’Afrique de l’Ouest a bien du mal à se remettre. C’est aussi le pays où le plus d’enfants meurent avant l’âge d’un 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_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William Gates, connu sous le nom de Bill Gates, est l’homme le plus riche du monde depuis plusieurs années déjà. Il a fait fortune grâce aux ordinateur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_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’homme le plus riche d’Europe vit en Suisse. Il a fondé de célèbres magasins de meubles. À cinq ans, il vendait déjà des allumettes à ses petits camarades 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_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au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’homme le plus riche de France est une femme ! Liliane Bettencourt arrive en seizième position dans le classement des milliardaires grâce à sa société de cosmétique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_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oï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Le seuil de pauvreté, tu as déjà dû en entendre parler aux actualités. Il désigne un revenu en dessous duquel on considère qu’une personne est pauvr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_04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oï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Officiellement, le seuil de pauvreté est un revenu égal à la moitié du salaire moyen dans un pay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cplu04_P_04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voix off – Loï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De nos jours en France, environ 5 millions de personnes vivent en dessous du seuil de pauvreté avec moins de 534 euros par moi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@E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Noto Sans Devanagari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Noto Sans Devanagari"/>
      <w:color w:val="auto"/>
      <w:kern w:val="2"/>
      <w:sz w:val="20"/>
      <w:szCs w:val="24"/>
      <w:lang w:val="en-US" w:eastAsia="en-US" w:bidi="hi-IN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Times" w:hAnsi="Times" w:eastAsia="Comic Sans MS" w:cs="Noto Sans Devanagari"/>
      <w:color w:val="000000"/>
      <w:kern w:val="2"/>
      <w:sz w:val="24"/>
      <w:szCs w:val="24"/>
      <w:lang w:val="fr-FR" w:eastAsia="fr-FR" w:bidi="hi-IN"/>
    </w:rPr>
  </w:style>
  <w:style w:type="paragraph" w:styleId="2Texte">
    <w:name w:val="2-Texte"/>
    <w:basedOn w:val="Noparagraphstyle"/>
    <w:qFormat/>
    <w:pPr>
      <w:widowControl w:val="false"/>
      <w:spacing w:lineRule="atLeast" w:line="200"/>
      <w:textAlignment w:val="baseline"/>
    </w:pPr>
    <w:rPr>
      <w:rFonts w:ascii="Comic Sans MS" w:hAnsi="Comic Sans MS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732</Characters>
  <CharactersWithSpaces>4668</CharactersWithSpaces>
  <Company>MILAN PRE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45:00Z</dcterms:created>
  <dc:creator>Milan Milan</dc:creator>
  <dc:description/>
  <dc:language>en-US</dc:language>
  <cp:lastModifiedBy/>
  <dcterms:modified xsi:type="dcterms:W3CDTF">2005-06-07T18:45:00Z</dcterms:modified>
  <cp:revision>2</cp:revision>
  <dc:subject/>
  <dc:title>@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n</vt:lpwstr>
  </property>
</Properties>
</file>